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horoshevskom Proez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Хорошевском проезде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Khoroshevskiy dr., 12/3, Moscow 12528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