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ST apartments Beg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horoshovskoe 16»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roshevskoe shosse 16, building 1, apartment 143, floor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