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ievskaya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ievskaya 36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evskaya ulitsa 3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