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Zaslavsk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Zaslavskaya Street» находится в городе Минск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slavskaya Street 35-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