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Заце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Зацепа» расположен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Рядом с пляжем, Салон красоты, Караоке, Ночной клуб, Бесплатный Wi-Fi, Банкомат, Магазины, Кондиционер, Номера для некурящих, Обмен валюты, Отопление, Сувенирный магазин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цепа 3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Ð´Ð¼Ð¸Ð½Ð¸ÑÑÑÐ°ÑÐ¸Ñ Ð°Ð¿Ð°ÑÑÐ°Ð¼ÐµÐ½ÑÐ¾Ð² ÑÐ²ÑÐ¶ÐµÑÑÑ Ñ Ð²Ð°Ð¼Ð¸ Ð½Ð°Ð¿ÑÑÐ¼ÑÑ Ð´Ð»Ñ Ð¾ÑÐ³Ð°Ð½Ð¸Ð·Ð°ÑÐ¸Ð¸ Ð¿ÑÐµÐ´Ð¾Ð¿Ð»Ð°ÑÑ, ÐºÐ¾ÑÐ¾ÑÑÑ Ð½ÐµÐ¾Ð±ÑÐ¾Ð´Ð¸Ð¼Ð¾ Ð²Ð½ÐµÑÑÐ¸ Ð² ÑÐµÑÐµÐ½Ð¸Ðµ 5 Ð´Ð½ÐµÐ¹ Ð¿Ð¾ÑÐ»Ðµ Ð¾ÑÐ¾ÑÐ¼Ð»ÐµÐ½Ð¸Ñ Ð±ÑÐ¾Ð½Ð¸ÑÐ¾Ð²Ð°Ð½Ð¸Ñ. ÐÑÐ¸ Ð¾ÑÑÑÑÑÑÐ²Ð¸Ð¸ Ð¿ÑÐµÐ´Ð¾Ð¿Ð»Ð°ÑÑ Ð°Ð´Ð¼Ð¸Ð½Ð¸ÑÑÑÐ°ÑÐ¸Ñ Ð¼Ð¾Ð¶ÐµÑ Ð¾ÑÐ¼ÐµÐ½Ð¸ÑÑ Ð±ÑÐ¾Ð½Ð¸ÑÐ¾Ð²Ð°Ð½Ð¸Ð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ÐÐ±ÑÐ°ÑÐ¸ÑÐµ Ð²Ð½Ð¸Ð¼Ð°Ð½Ð¸Ðµ, ÑÑÐ¾ ÑÐ±Ð¾ÑÐºÐ° Ð¿ÑÐ¾Ð¸Ð·Ð²Ð¾Ð´Ð¸ÑÑÑ Ð´Ð¾ ÑÐµÐ³Ð¸ÑÑÑÐ°ÑÐ¸Ð¸ Ð·Ð°ÐµÐ·Ð´Ð° Ð¸ Ð½Ðµ Ð¿ÑÐ¾Ð¸Ð·Ð²Ð¾Ð´Ð¸ÑÑÑ Ð²Ð¾ Ð²ÑÐµÐ¼Ñ Ð¿ÑÐ¾Ð¶Ð¸Ð²Ð°Ð½Ð¸Ñ. По прибытию необходимо внести залог в размере RUB 3000 на случай непредвиденных ситуаций. Залог будет полностью возвращен при регистрации отъезда после проверки состояния объекта размещ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