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ed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go Maya 3,apt.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