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u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unny» находится в городе Варна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Массаж, Сауна, Удобства для барбекю, Wi-Fi, Трансфер от/до аэропорта, Кондиционер, Номера для некурящих, Обмен валюты, Стиральная машина, Ускоренная регистрация заезда и выезда, Сад, Терраса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itsa, 10 Horizont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гостям следует внести залог посредством банковского перевода. После бронирования сотрудники апартаментов Sunny свяжутся с вами и предоставя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заранее сообщить администрации апартаментов Sunny предполагаемое время прибытия. Эту информацию можно указать при бронировании в поле для особых пожеланий или,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