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vetlana» расположен в городе Сочи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Dzhigitskaya 1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