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кол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колкина находятся в 2 км от центра города Воронеж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лкина, д.1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