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Apartments - Busin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Apartments - Business» находится в живописном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Массаж, Номера для некурящих, Номера со звукоизоляцией, Отопление, Прокат автомобилей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31, off.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