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Eco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parton Deluxe Апартаменты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Prospekt 31 office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администрации апарт-отеля Aparton ожидаемое время своего прибытия не менее чем за 3 дня. Эту информацию можно указать в поле для комментариев при бронировании или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при регистрации заезда с 23:00 до 08:00 взимается дополнительная плата в размере 15 долларов СШ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