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Expensive Lev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Expensive Level Apartments» расположен в городе М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Полотенца для пляжа/бассейна, Массаж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31, off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