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Рокбрюн-сюр-Арж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la Verte Campagne - Appartements / Gî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 la Verte Campagne - Appartements / Gîtes» находится в городе Рокбрюн-сюр-Аржан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ель для не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96 Boulevard Ric Hochet, Рокбрюн-сюр-Арж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ординаты для GPS-навигатора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N43°28'31.5''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6°38'27,4''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