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ва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квариум» расположен в Москве, неподалёку от Битцевского парка, cтадиона «Лужники» и парка Горького.В хостелеВ хостеле есть кухня с микроволновкой, электрочайником, холодильником и набором необходимой посуды.Предоставляется бесплатный высокоскоростной WI-FI. Курение и распитие алкогольных напитков на территории хостела запрещено. Домашние животные не допускаются.За дополнительную плату возможен трансфер, заказ такси, справочная информация.Описание номеровГостям предоставляются одноразовые тапки, бесплатное постельное бельё и полотенца.Гости могут самостоятельно готовить на общей кухне, оборудованной холодильником, плитой, микроволновой печью, кулер для воды, посудой.В ванной комнате располагаются две душевые кабины, два умывальника и три туалета.Гости могут воспользоваться стиральной машиной, утюгом и гладильной доской. Есть фен для воло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Трансфер от аэропорта, Кондиционер, Номера для некурящих, Отель для некурящих, Отопление, Стиральная машина, Телевизор в лобби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отниковская, д. 3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Возможно, городской налог не включен в стоимость проживания (до 1 суток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