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Амали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«Амалия»» расположен в городе Сочи. Этот отель находится в 23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Бесплатный Wi-Fi, Трансфер от/до аэропорта, Кондиционер, Круглосуточная стойка регистрации, Люкс для новобрачных, Места для курения, Номера для некурящих, Номера со звукоизоляцией, Отопление, Сад, Телевизор в лобби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 52, корп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