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igo Tzvetnoi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миго» расположен в городе Москва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bovskiy Pereulok 16 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