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родного Ополчения 10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Narodnogo Opolcheniya 10A Apartments” is located in Mahilyow. It boasts a convenient location within 1 km from the city center.Hotel featuresGuests can order an airport shuttle for an additional fee. Smoking is not allowed at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ого Ополчения, д.10 А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