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ерпу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Серпуховская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Павловский Переулок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