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ная Студия у Ме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ютная Студия у Метро» расположен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вский бульвар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