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 на Бармалеева,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Бармалеева, 33 расположен в 3 км от живописного центра города Санкт-Петербург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рмалеева, д. 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