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me Hotel на Мамай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ome Hotel на Мамайке расположены в городе Сочи. Эти апартаменты находятся в 6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Кондицион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тавская, д.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