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набережной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набережной Грибоедова» расположен в пешей доступности от живописного центра города.В отелеМожно воспользоваться трансфером от и до аэропорта. 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