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етровско-Разум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у Петровско-Разумовской» расположены неподалёку от станции метро Петровско-Разумовская и центра Москвы.В апартаментахНа территории предоставляется доступ в интернет. Курение на территории апартаментов запрещено.Описание апартаментовВ апартаментах есть все для комфортного проживания: Wi-Fi, телевизор со спутниковыми телеканалами, стиральная машина, холодильник, микроволновая печь, плита и гладильные принадлежности. В ванной комнате име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 4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от 2-х суток (залог — 2000 рублей), максимальная вместимость — до 4-х человек (кровать+диван/кровать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с 14-00, выезд до 12-00, ключи при заселении. Расчетный час — 12-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при наличии документов, удостоверяющих лично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