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ант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"Кантино"» расположен в городе Москва. Этот отель находится в 13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блюда прямо в свой номер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Wi-Fi, Доступ в интернет, Номера для некурящих, Номера со звукоизоляцией, Отель для некурящих, Отопление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жняя Первомайская улица, д.68/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