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linrent Voy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linrent Voykovskaya» расположен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stoy Novopodmoskovn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