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Almaz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Almaz» расположен в городе Санкт-Петербург. Этот отель находится в 1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ukharestskaya 118 k.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