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mbukovaya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mbukovaya 44» находится в городе Сочи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Кондиционер, Номера для некурящих, Номера со звукоизоляцией, Отопление, Стиральная машин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mbukovaya 44, Kv. 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