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анковского М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Банковского Мостик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