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dovi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dovikova» расположен в городе Москва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Трансфер от/до аэропорт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dovikova 10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