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ld Capital Kremenchug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ld Capital Kremenchugskaya» расположен в городе Санкт-Петербург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Часовня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emenchugskaya Ulitsa 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