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la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lady» находится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bashevskiy proezd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