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skaya 4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tyabrskaya 47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47A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