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oskovsky 2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oskovsky 216» находится в городе Санкт-Петербург. Этот отель находится в 1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аллергиков, Номера для некурящих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y Prospekt, 216, Ap.9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