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lit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litskogo» расположен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elitskogo 6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