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lev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lever House» находится в городе Казань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Щербаковского д.7, кв.2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