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offee with Milk on Kovalchy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offee with Milk on Kovalchyk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leny Kovalchyk 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