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Ivannikova 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Ivannikova 14» расположен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Ivannikova 14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