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Kosmonavtov 6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Kosmonavtov 65» находится в 1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Kosmonavtov 65/10, app.56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