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Krasnykh Partiz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Krasnykh Partizan» находится в городе Сочи. Этот отель находится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Прокат велосипедов, Кондиционер, Номера для некурящих, Отопление, Стиральная машина, Сувенирный магазин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ykh Partizan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