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вском расположены в городе Ростов-на-Дону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Места для курения, Отопление, Стиральная машина, Ранняя регистрация заезда, Поздняя регистрация вы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ский проспект, д.55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