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lkhoz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lkhoznaya 3» расположен в городе Калининград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Люкс для новобрачных, Номера для некурящих, Номера со звукоизоляцией, Отопление, Часовня, Сад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khoznaya 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