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ollontay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ollontay 5» находится в городе Санкт-Петербург. Этот отель находится в 8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Удобства для барбекю, Магазины, Номера со звукоизоляцией, Обмен валюты, Отопление, Стиральная машина, Сувенирный магазин, Ускоренная регистрация заезда и выезд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llontay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