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olomenskay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olomenskaya 15» расположен в городе Санкт-Петербург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lomenskaya 15-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