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Митино Life 2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Митино Life 203 расположены в городе Москва. Эти апартаменты находятся в 19 км от центра города.В апартаментахНа территории предоставляется доступ в интернет. Также в вашем распоряжении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