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Митино Life 2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Митино Life 225 находятся в 3 км от центра города Красногорск.В апартаментахНа территории предоставляется доступ в интернет.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Кондицион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тинская, д.28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осуществляется с 14:00 до 21:00. Регистрация выезда — с 8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и выезд вне сроков согласовывается заблаговременно с представителем апартаментов и оплачивае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