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Митино Life 4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Митино Life 482 находятся в 3 км от живописного центра города Красногорск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28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