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Ok MITINO Life 48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ApartOk MITINO Life 483 расположен в городе Москва. Эти апартаменты находятся в 19 км от живописного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оступ в интернет, Трансфер, Кондиционер, Стиральная машина, Индивидуальная регистрация заезда и отъезда, Сушилк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итинская, д. 28/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