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на Твардовского 1/2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на Твардовского 1/2 72 находятся в 15 км от живописного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ардовского, д.2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