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Ok Novoyasenev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Ok Novoyasenevskiy находятся в 17 км от центра города Москва.В апартаментах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Отель для некурящих, Отопление, Стиральная машина, Ранняя регистрация заезда, Поздняя регистрация вы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ясеневский проспект, д. 21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