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Rizhskaya 1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Rizhskaya 155 находятся в 5 км от центра города Москв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агазины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рестовский переулок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